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66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июня 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формы и текста бюллетеня для проведения тайного голосования об оценке работы Главы Каменского городского округа по результатам его деятельности и  деятельности Администрации муниципального образования «Каменский городской округ» за 201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проведения тайного голосования об оценке работы Главы Каменского городского округа по результатам его деятельности и деятельности Администрации муниципального образования «Каменский городской округ» за 2014 год на основании протокола № 2 счетной комиссии об оценке работы Главы Каменского городского округа по результатам его деятельности и деятельности Администрации муниципального образования «Каменский городской округ» за 2014 год от 04.06.2015г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и текст бюллетеня для проведения тайного голосования об оценке работы Главы Каменского городского округа по результатам его деятельности и деятельности Администрации муниципального образования «Каменский городской округ» за 2014 год (прилагается).</w:t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В.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>29.06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15г № 3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и членов 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об оценке работы Главы Каменского городского округа по результатам его деятельности и деятельности Администрации муниципального образования «Каменский городской округ»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июн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рядка  заполнения бюллет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вьте любой знак об оценке работы Главы Каменского городского округа по результатам его деятельности и деятельности Администрации муниципального образования «Каменский городской округ» за 2014 год в квадрате «удовлетворительная» либо «не удовлетворительн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>работы Главы Камен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округа по результатам его деятельности и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Каменский городской округ»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2710</wp:posOffset>
                </wp:positionH>
                <wp:positionV relativeFrom="paragraph">
                  <wp:posOffset>172085</wp:posOffset>
                </wp:positionV>
                <wp:extent cx="333375" cy="32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25pt;mso-wrap-distance-left:9pt;mso-wrap-distance-right:9pt;mso-wrap-distance-top:0pt;mso-wrap-distance-bottom:0pt;margin-top:13.55pt;mso-position-vertical-relative:text;margin-left:407.3pt;mso-position-horizontal-relative:text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Удовлетворительная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 удовлетворительн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72710</wp:posOffset>
                </wp:positionH>
                <wp:positionV relativeFrom="paragraph">
                  <wp:posOffset>172085</wp:posOffset>
                </wp:positionV>
                <wp:extent cx="333375" cy="320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25pt;mso-wrap-distance-left:9pt;mso-wrap-distance-right:9pt;mso-wrap-distance-top:0pt;mso-wrap-distance-bottom:0pt;margin-top:13.55pt;mso-position-vertical-relative:text;margin-left:407.3pt;mso-position-horizontal-relative:text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8:00Z</dcterms:created>
  <dc:creator>User</dc:creator>
  <dc:description/>
  <cp:keywords/>
  <dc:language>en-US</dc:language>
  <cp:lastModifiedBy>Irina</cp:lastModifiedBy>
  <cp:lastPrinted>2015-06-29T12:53:00Z</cp:lastPrinted>
  <dcterms:modified xsi:type="dcterms:W3CDTF">2015-06-29T06:53:00Z</dcterms:modified>
  <cp:revision>11</cp:revision>
  <dc:subject/>
  <dc:title>проект</dc:title>
</cp:coreProperties>
</file>